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ISE À DISPOSITION DE MATERIEL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AUX ACTEURS CULTURELS ET CREATIFS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 xml:space="preserve">Formulaire à renvoyer à </w:t>
      </w:r>
      <w:hyperlink r:id="rId2">
        <w:r>
          <w:rPr>
            <w:rStyle w:val="InternetLink"/>
            <w:b/>
            <w:sz w:val="28"/>
          </w:rPr>
          <w:t>culture@grandlyon.com</w:t>
        </w:r>
      </w:hyperlink>
      <w:r>
        <w:rPr>
          <w:b/>
          <w:sz w:val="28"/>
        </w:rPr>
        <w:t xml:space="preserve"> </w:t>
      </w:r>
      <w:r>
        <w:rPr>
          <w:b/>
          <w:color w:val="000000" w:themeColor="text1"/>
          <w:sz w:val="28"/>
        </w:rPr>
        <w:t>avec pour objet d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[ACTEURS CULTURELS] Service matérie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tte fiche synthétique a pour objectif d’informer les acteurs culturels et créatifs de la métropole de Lyon de l’offre de mise à disposition de matériel et matériaux portée par votre structure. Les informations transmises seront publiées sur le site </w:t>
      </w:r>
      <w:hyperlink r:id="rId3">
        <w:r>
          <w:rPr>
            <w:rStyle w:val="InternetLink"/>
            <w:i/>
          </w:rPr>
          <w:t>acteursculturels.grandlyon.com</w:t>
        </w:r>
      </w:hyperlink>
      <w:r>
        <w:rPr>
          <w:i/>
        </w:rPr>
        <w:t>, onglet Ressources &gt; Accompagnement et services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Attention : le siège social de votre structure doit impérativement être localisé sur le territoire de la métropole de Ly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>
          <w:b/>
        </w:rPr>
        <w:t>Nom de la structure :</w:t>
      </w:r>
      <w:r>
        <w:rPr/>
        <w:t xml:space="preserve"> </w:t>
      </w:r>
      <w:sdt>
        <w:sdtPr>
          <w:placeholder>
            <w:docPart w:val="53CC257883C74449BBF6DE9BC0BFEC8B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>
          <w:b/>
        </w:rPr>
        <w:t>L’offre en deux mots-clés :</w:t>
      </w:r>
      <w:r>
        <w:rPr/>
        <w:t xml:space="preserve"> </w:t>
      </w:r>
      <w:sdt>
        <w:sdtPr>
          <w:placeholder>
            <w:docPart w:val="53CC257883C74449BBF6DE9BC0BFEC8B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 xml:space="preserve">Logo : </w:t>
      </w:r>
    </w:p>
    <w:sdt>
      <w:sdtPr>
        <w:picture/>
        <w:id w:val="740522684"/>
      </w:sdtPr>
      <w:sdtContent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477520" cy="47752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type w:val="continuous"/>
              <w:pgSz w:w="11906" w:h="16838"/>
              <w:pgMar w:left="1417" w:right="1417" w:gutter="0" w:header="708" w:top="1417" w:footer="708" w:bottom="1417"/>
              <w:cols w:num="2" w:space="708" w:equalWidth="true" w:sep="false"/>
              <w:formProt w:val="false"/>
              <w:textDirection w:val="lrTb"/>
              <w:docGrid w:type="default" w:linePitch="360" w:charSpace="4096"/>
            </w:sectPr>
          </w:pP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MODALITES DE MISE À DISPOSITION DE MATERIEL ET MATERIA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joutez des modalités de mise à disposition selon votre off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ALIT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ocalisation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ot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sdt>
        <w:sdtPr>
          <w:placeholder>
            <w:docPart w:val="DefaultPlaceholder_-1854013440"/>
          </w:placeholder>
          <w:showingPlcHdr/>
          <w:picture/>
        </w:sdtPr>
        <w:sdtContent>
          <w:r>
            <w:rPr>
              <w:b/>
            </w:rPr>
          </w:r>
          <w:sdt>
            <w:sdtPr>
              <w:id w:val="1402754918"/>
            </w:sdtPr>
            <w:sdtContent>
              <w:r>
                <w:rPr/>
                <w:drawing>
                  <wp:inline distT="0" distB="0" distL="0" distR="0">
                    <wp:extent cx="5652770" cy="627380"/>
                    <wp:effectExtent l="0" t="0" r="0" b="0"/>
                    <wp:docPr id="3" name="Imag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652770" cy="6273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ype de matériel/matériaux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mp artistique :</w:t>
      </w:r>
      <w:r>
        <w:rPr/>
        <w:t xml:space="preserve"> </w:t>
      </w:r>
      <w:sdt>
        <w:sdtPr>
          <w:placeholder>
            <w:docPart w:val="ACCB2098D01048BAAAE6B6669B4E1C81"/>
          </w:placeholder>
          <w:showingPlcHdr/>
          <w:dropDownList>
            <w:listItem w:value="Choisissez un élément."/>
            <w:listItem w:displayText="Arts du cirque et de la rue" w:value="Arts du cirque et de la rue"/>
            <w:listItem w:displayText="Arts numériques" w:value="Arts numériques"/>
            <w:listItem w:displayText="Arts visuels" w:value="Arts visuels"/>
            <w:listItem w:displayText="Cinéma et audiovisuel" w:value="Cinéma et audiovisuel"/>
            <w:listItem w:displayText="Danse" w:value="Danse"/>
            <w:listItem w:displayText="Musique" w:value="Musique"/>
            <w:listItem w:displayText="Théâtre" w:value="Théâtre"/>
            <w:listItem w:displayText="Tout secteur artistique" w:value="Tout secteur artistique"/>
            <w:listItem w:displayText="Autre" w:value="Autre"/>
          </w:dropDownList>
        </w:sdtPr>
        <w:sdtContent>
          <w:r>
            <w:rPr/>
          </w:r>
          <w:r>
            <w:rPr>
              <w:rStyle w:val="PlaceholderText"/>
            </w:rPr>
            <w:t>Choisissez un élémen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ublic cible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nditions de mise à disposition : </w:t>
      </w:r>
      <w:sdt>
        <w:sdtPr>
          <w:placeholder>
            <w:docPart w:val="2CC6565869AD4D568017A9F6E8471BEE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ix :</w:t>
      </w:r>
      <w:r>
        <w:rPr/>
        <w:t xml:space="preserve"> </w:t>
      </w:r>
      <w:sdt>
        <w:sdtPr>
          <w:placeholder>
            <w:docPart w:val="30FE36FDB92A46AE9FC4A93FA988EA9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Pour en savoir plus : </w:t>
      </w:r>
      <w:sdt>
        <w:sdtPr>
          <w:placeholder>
            <w:docPart w:val="27F21CB087BD48A2A2FD7A73DCBCEF7A"/>
          </w:placeholder>
        </w:sdtPr>
        <w:sdtContent>
          <w:r>
            <w:rPr>
              <w:b/>
              <w:i/>
            </w:rPr>
          </w:r>
          <w:r>
            <w:rPr>
              <w:i/>
              <w:color w:val="808080" w:themeColor="background1" w:themeShade="80"/>
            </w:rPr>
            <w:t>lien vers la page web dédiée/brochure</w:t>
          </w:r>
        </w:sdtContent>
      </w:sdt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À PROPOS DE LA STRUCTURE</w:t>
      </w:r>
    </w:p>
    <w:p>
      <w:pPr>
        <w:pStyle w:val="Normal"/>
        <w:rPr/>
      </w:pPr>
      <w:r>
        <w:rPr>
          <w:b/>
        </w:rPr>
        <w:t>Statut et biographie (max. 3 lignes) :</w:t>
      </w:r>
      <w:r>
        <w:rPr/>
        <w:t xml:space="preserve"> </w:t>
      </w:r>
      <w:sdt>
        <w:sdtPr>
          <w:placeholder>
            <w:docPart w:val="A6A9D2853B7D4BE6BF9CFE86FAD7FBE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>
          <w:b/>
        </w:rPr>
        <w:t>Missions :</w:t>
      </w:r>
      <w:r>
        <w:rPr/>
        <w:t xml:space="preserve"> </w:t>
      </w:r>
      <w:sdt>
        <w:sdtPr>
          <w:placeholder>
            <w:docPart w:val="297F8823E5744A12B46D8DD6044CC46F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POUR EN SAVOIR PLUS</w:t>
      </w:r>
    </w:p>
    <w:p>
      <w:pPr>
        <w:pStyle w:val="Normal"/>
        <w:rPr>
          <w:b/>
          <w:b/>
        </w:rPr>
      </w:pPr>
      <w:r>
        <w:rPr>
          <w:b/>
        </w:rPr>
        <w:t xml:space="preserve">Contact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>
          <w:b/>
        </w:rPr>
        <w:t>Lien vers le site web et réseaux sociaux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>
          <w:b/>
        </w:rPr>
        <w:t>Soutenu par :</w:t>
      </w:r>
      <w:r>
        <w:rPr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i/>
          <w:i/>
        </w:rPr>
      </w:pPr>
      <w:r>
        <w:rPr>
          <w:b/>
          <w:i/>
          <w:color w:val="FF0000"/>
        </w:rPr>
        <w:t>Nous vous remercions de tenir la Métropole au courant de toute évolution de votre offre en renvoyant le formulaire complet dès mise à jour à</w:t>
      </w:r>
      <w:r>
        <w:rPr>
          <w:b/>
          <w:i/>
        </w:rPr>
        <w:t xml:space="preserve"> </w:t>
      </w:r>
      <w:hyperlink r:id="rId8">
        <w:r>
          <w:rPr>
            <w:rStyle w:val="InternetLink"/>
            <w:b/>
            <w:i/>
          </w:rPr>
          <w:t>culture@</w:t>
        </w:r>
        <w:bookmarkStart w:id="0" w:name="_GoBack"/>
        <w:bookmarkEnd w:id="0"/>
        <w:r>
          <w:rPr>
            <w:rStyle w:val="InternetLink"/>
            <w:b/>
            <w:i/>
          </w:rPr>
          <w:t>grandlyon.com</w:t>
        </w:r>
      </w:hyperlink>
      <w:r>
        <w:rPr>
          <w:b/>
          <w:i/>
        </w:rPr>
        <w:t>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579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1380</wp:posOffset>
          </wp:positionH>
          <wp:positionV relativeFrom="paragraph">
            <wp:posOffset>-278130</wp:posOffset>
          </wp:positionV>
          <wp:extent cx="1619250" cy="638810"/>
          <wp:effectExtent l="0" t="0" r="0" b="0"/>
          <wp:wrapNone/>
          <wp:docPr id="1" name="Image 171" descr="Metropole de Lyon_Logo_ROUGE-BLANC-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1" descr="Metropole de Lyon_Logo_ROUGE-BLANC-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acteursculturels.grandlyon.com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FICHE SERVICE : MATERI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d576f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d57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d576f"/>
    <w:rPr/>
  </w:style>
  <w:style w:type="character" w:styleId="InternetLink">
    <w:name w:val="Hyperlink"/>
    <w:basedOn w:val="DefaultParagraphFont"/>
    <w:uiPriority w:val="99"/>
    <w:unhideWhenUsed/>
    <w:rsid w:val="00f317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17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d5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d5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grandlyon.com" TargetMode="External"/><Relationship Id="rId3" Type="http://schemas.openxmlformats.org/officeDocument/2006/relationships/hyperlink" Target="https://acteursculturels.grandly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ulture@grandlyon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D8A970C-ABF4-433C-8886-30CD433F1255}"/>
      </w:docPartPr>
      <w:docPartBody>
        <w:p w:rsidR="000240D4" w:rsidRDefault="00DF3A90"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CC6565869AD4D568017A9F6E8471BE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6047BB9-35B9-4520-9C11-486D378A0F99}"/>
      </w:docPartPr>
      <w:docPartBody>
        <w:p w:rsidR="000240D4" w:rsidRDefault="00DF3A90" w:rsidP="00DF3A90">
          <w:pPr>
            <w:pStyle w:val="2CC6565869AD4D568017A9F6E8471BEE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3CC257883C74449BBF6DE9BC0BFEC8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1F2F29-39A1-4357-A48A-621BB49EF52F}"/>
      </w:docPartPr>
      <w:docPartBody>
        <w:p w:rsidR="002B3728" w:rsidRDefault="00900EB7" w:rsidP="00900EB7">
          <w:pPr>
            <w:pStyle w:val="53CC257883C74449BBF6DE9BC0BFEC8B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6A9D2853B7D4BE6BF9CFE86FAD7FBE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BD8C4C-DD6E-44DD-B6CE-E621CB4AC04D}"/>
      </w:docPartPr>
      <w:docPartBody>
        <w:p w:rsidR="002B3728" w:rsidRDefault="00900EB7" w:rsidP="00900EB7">
          <w:pPr>
            <w:pStyle w:val="A6A9D2853B7D4BE6BF9CFE86FAD7FBE7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97F8823E5744A12B46D8DD6044CC46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9996E48-1B1E-438A-941B-BC4D95D303E0}"/>
      </w:docPartPr>
      <w:docPartBody>
        <w:p w:rsidR="002B3728" w:rsidRDefault="00900EB7" w:rsidP="00900EB7">
          <w:pPr>
            <w:pStyle w:val="297F8823E5744A12B46D8DD6044CC46F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CCB2098D01048BAAAE6B6669B4E1C8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E37D56-73DA-4B1C-B29E-A18894415ACC}"/>
      </w:docPartPr>
      <w:docPartBody>
        <w:p w:rsidR="002D2B86" w:rsidRDefault="00D761E6" w:rsidP="00D761E6">
          <w:pPr>
            <w:pStyle w:val="ACCB2098D01048BAAAE6B6669B4E1C81"/>
          </w:pPr>
          <w:r w:rsidRPr="006411B9">
            <w:rPr>
              <w:rStyle w:val="Textedelespacerserv"/>
            </w:rPr>
            <w:t>Choisissez un élément.</w:t>
          </w:r>
        </w:p>
      </w:docPartBody>
    </w:docPart>
    <w:docPart>
      <w:docPartPr>
        <w:name w:val="27F21CB087BD48A2A2FD7A73DCBCEF7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021CD80-29B7-4F3D-B4BE-EBC2CBF6D82F}"/>
      </w:docPartPr>
      <w:docPartBody>
        <w:p w:rsidR="002D2B86" w:rsidRDefault="00D761E6" w:rsidP="00D761E6">
          <w:pPr>
            <w:pStyle w:val="27F21CB087BD48A2A2FD7A73DCBCEF7A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0FE36FDB92A46AE9FC4A93FA988EA9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2FC4258-843D-4065-8576-6008A69C8580}"/>
      </w:docPartPr>
      <w:docPartBody>
        <w:p w:rsidR="002D2B86" w:rsidRDefault="00D761E6" w:rsidP="00D761E6">
          <w:pPr>
            <w:pStyle w:val="30FE36FDB92A46AE9FC4A93FA988EA97"/>
          </w:pPr>
          <w:r w:rsidRPr="008716D0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F3A90"/>
    <w:rsid w:val="000240D4"/>
    <w:rsid w:val="002B3728"/>
    <w:rsid w:val="002D2B86"/>
    <w:rsid w:val="00900EB7"/>
    <w:rsid w:val="00D761E6"/>
    <w:rsid w:val="00DF3A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D761E6"/>
    <w:rPr>
      <w:color w:val="808080"/>
    </w:rPr>
  </w:style>
  <w:style w:type="paragraph" w:customStyle="1" w:styleId="0EC0F7D0FEAE488EBC7AF02B8581DD18">
    <w:name w:val="0EC0F7D0FEAE488EBC7AF02B8581DD18"/>
    <w:rsid w:val="00DF3A90"/>
  </w:style>
  <w:style w:type="paragraph" w:customStyle="1" w:styleId="2CC6565869AD4D568017A9F6E8471BEE">
    <w:name w:val="2CC6565869AD4D568017A9F6E8471BEE"/>
    <w:rsid w:val="00DF3A90"/>
  </w:style>
  <w:style w:type="paragraph" w:customStyle="1" w:styleId="DD89BBA7C78D469F9824E7C288AA590D">
    <w:name w:val="DD89BBA7C78D469F9824E7C288AA590D"/>
    <w:rsid w:val="00DF3A90"/>
  </w:style>
  <w:style w:type="paragraph" w:customStyle="1" w:styleId="326AD2C668814A1E9F449604805DF010">
    <w:name w:val="326AD2C668814A1E9F449604805DF010"/>
    <w:rsid w:val="000240D4"/>
  </w:style>
  <w:style w:type="paragraph" w:customStyle="1" w:styleId="51FCBFC158024F5F840A62F579F2C60B">
    <w:name w:val="51FCBFC158024F5F840A62F579F2C60B"/>
    <w:rsid w:val="000240D4"/>
  </w:style>
  <w:style w:type="paragraph" w:customStyle="1" w:styleId="83A9C65FDAB344BC99A7D825E0C10B65">
    <w:name w:val="83A9C65FDAB344BC99A7D825E0C10B65"/>
    <w:rsid w:val="000240D4"/>
  </w:style>
  <w:style w:type="paragraph" w:customStyle="1" w:styleId="81D2B7F982EE4F96893675017D482C90">
    <w:name w:val="81D2B7F982EE4F96893675017D482C90"/>
    <w:rsid w:val="000240D4"/>
  </w:style>
  <w:style w:type="paragraph" w:customStyle="1" w:styleId="DA469628658849FE81B153FE0E08FBF2">
    <w:name w:val="DA469628658849FE81B153FE0E08FBF2"/>
    <w:rsid w:val="000240D4"/>
  </w:style>
  <w:style w:type="paragraph" w:customStyle="1" w:styleId="53CC257883C74449BBF6DE9BC0BFEC8B">
    <w:name w:val="53CC257883C74449BBF6DE9BC0BFEC8B"/>
    <w:rsid w:val="00900EB7"/>
  </w:style>
  <w:style w:type="paragraph" w:customStyle="1" w:styleId="A6A9D2853B7D4BE6BF9CFE86FAD7FBE7">
    <w:name w:val="A6A9D2853B7D4BE6BF9CFE86FAD7FBE7"/>
    <w:rsid w:val="00900EB7"/>
  </w:style>
  <w:style w:type="paragraph" w:customStyle="1" w:styleId="297F8823E5744A12B46D8DD6044CC46F">
    <w:name w:val="297F8823E5744A12B46D8DD6044CC46F"/>
    <w:rsid w:val="00900EB7"/>
  </w:style>
  <w:style w:type="paragraph" w:customStyle="1" w:styleId="EB611B6709B54DC691A3C56B4C24F264">
    <w:name w:val="EB611B6709B54DC691A3C56B4C24F264"/>
    <w:rsid w:val="00900EB7"/>
  </w:style>
  <w:style w:type="paragraph" w:customStyle="1" w:styleId="BEA661E9F81445A28DD789AA4CC2AAE0">
    <w:name w:val="BEA661E9F81445A28DD789AA4CC2AAE0"/>
    <w:rsid w:val="00900EB7"/>
  </w:style>
  <w:style w:type="paragraph" w:customStyle="1" w:styleId="ACCB2098D01048BAAAE6B6669B4E1C81">
    <w:name w:val="ACCB2098D01048BAAAE6B6669B4E1C81"/>
    <w:rsid w:val="00D761E6"/>
  </w:style>
  <w:style w:type="paragraph" w:customStyle="1" w:styleId="27F21CB087BD48A2A2FD7A73DCBCEF7A">
    <w:name w:val="27F21CB087BD48A2A2FD7A73DCBCEF7A"/>
    <w:rsid w:val="00D761E6"/>
  </w:style>
  <w:style w:type="paragraph" w:customStyle="1" w:styleId="30FE36FDB92A46AE9FC4A93FA988EA97">
    <w:name w:val="30FE36FDB92A46AE9FC4A93FA988EA97"/>
    <w:rsid w:val="00D761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329</Words>
  <Characters>1814</Characters>
  <CharactersWithSpaces>2139</CharactersWithSpaces>
  <Paragraphs>4</Paragraphs>
  <Company>Metropole de L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9:00Z</dcterms:created>
  <dc:creator>Adèle MARTIN</dc:creator>
  <dc:description/>
  <dc:language>en-US</dc:language>
  <cp:lastModifiedBy>Adèle MARTIN</cp:lastModifiedBy>
  <cp:lastPrinted>2024-05-27T14:03:00Z</cp:lastPrinted>
  <dcterms:modified xsi:type="dcterms:W3CDTF">2024-05-31T0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