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TRUCTURE D’ACCOMPAGNEMENT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DES ACTEURS CULTURELS ET CREATIF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Formulaire à renvoyer à </w:t>
      </w:r>
      <w:hyperlink r:id="rId2">
        <w:r>
          <w:rPr>
            <w:rStyle w:val="InternetLink"/>
            <w:b/>
            <w:sz w:val="28"/>
          </w:rPr>
          <w:t>culture@grandlyon.com</w:t>
        </w:r>
      </w:hyperlink>
      <w:r>
        <w:rPr>
          <w:b/>
          <w:sz w:val="28"/>
        </w:rPr>
        <w:t xml:space="preserve"> </w:t>
      </w:r>
      <w:r>
        <w:rPr>
          <w:b/>
          <w:color w:val="000000" w:themeColor="text1"/>
          <w:sz w:val="28"/>
        </w:rPr>
        <w:t>avec pour objet d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[ACTEURS CULTURELS] Service accompagnemen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tte fiche synthétique a pour objectif de valoriser le(s) dispositif(s) d’accompagnement des acteurs culturels et créatifs portés par votre structure. Les informations transmises seront publiées sur le site </w:t>
      </w:r>
      <w:hyperlink r:id="rId3">
        <w:r>
          <w:rPr>
            <w:rStyle w:val="InternetLink"/>
            <w:i/>
          </w:rPr>
          <w:t>acteursculturels.grandlyon.com</w:t>
        </w:r>
      </w:hyperlink>
      <w:r>
        <w:rPr>
          <w:i/>
        </w:rPr>
        <w:t>, onglet Ressources &gt; Accompagnement et services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Attention : le siège social de votre structure doit impérativement être localisé sur le territoire de la métropole de Lyon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bookmarkStart w:id="0" w:name="_Hlk167716150"/>
      <w:r>
        <w:rPr>
          <w:b/>
        </w:rPr>
        <w:t>Nom de la structure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bookmarkStart w:id="1" w:name="_Hlk167784996"/>
      <w:r>
        <w:rPr>
          <w:b/>
        </w:rPr>
        <w:t>L’offre en deux mots-clés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bookmarkEnd w:id="1"/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Logo : </w:t>
      </w:r>
    </w:p>
    <w:sdt>
      <w:sdtPr>
        <w:picture/>
        <w:id w:val="271992610"/>
      </w:sdtPr>
      <w:sdtContent>
        <w:p>
          <w:pPr>
            <w:pStyle w:val="Normal"/>
            <w:rPr>
              <w:b/>
              <w:b/>
            </w:rPr>
          </w:pPr>
          <w:bookmarkStart w:id="2" w:name="_Hlk167716150"/>
          <w:r>
            <w:rPr/>
            <w:drawing>
              <wp:inline distT="0" distB="0" distL="0" distR="0">
                <wp:extent cx="477520" cy="47752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  <w:p>
          <w:pPr>
            <w:sectPr>
              <w:type w:val="continuous"/>
              <w:pgSz w:w="11906" w:h="16838"/>
              <w:pgMar w:left="1417" w:right="1417" w:gutter="0" w:header="708" w:top="1417" w:footer="708" w:bottom="1417"/>
              <w:cols w:num="2" w:space="708" w:equalWidth="true" w:sep="false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DISPOSITIF(S) D’ACCOMPAGNEMENT DES ACTEURS CULTURELS ET CREATIF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joutez des dispositifs selon votre 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SPOSITIF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 :</w:t>
      </w:r>
      <w:r>
        <w:rPr/>
        <w:t xml:space="preserve"> </w:t>
      </w:r>
      <w:sdt>
        <w:sdtPr>
          <w:placeholder>
            <w:docPart w:val="35AB52776A524FCCADBF13C95E6FF37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lisation :</w:t>
      </w:r>
      <w:r>
        <w:rPr/>
        <w:t xml:space="preserve"> </w:t>
      </w:r>
      <w:sdt>
        <w:sdtPr>
          <w:placeholder>
            <w:docPart w:val="F788098F36154BF68CE5F674FCF0EB2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mp artistique :</w:t>
      </w:r>
      <w:r>
        <w:rPr/>
        <w:t xml:space="preserve"> </w:t>
      </w:r>
      <w:sdt>
        <w:sdtPr>
          <w:placeholder>
            <w:docPart w:val="67E2E752706047E6B76C9C8595F5884C"/>
          </w:placeholder>
          <w:showingPlcHdr/>
          <w:dropDownList>
            <w:listItem w:value="Choisissez un élément."/>
            <w:listItem w:displayText="Arts du cirque et de la rue" w:value="Arts du cirque et de la rue"/>
            <w:listItem w:displayText="Arts numériques" w:value="Arts numériques"/>
            <w:listItem w:displayText="Arts visuels" w:value="Arts visuels"/>
            <w:listItem w:displayText="Cinéma et audiovisuel" w:value="Cinéma et audiovisuel"/>
            <w:listItem w:displayText="Danse" w:value="Danse"/>
            <w:listItem w:displayText="Musique" w:value="Musique"/>
            <w:listItem w:displayText="Théâtre" w:value="Théâtre"/>
            <w:listItem w:displayText="Tout secteur artistique" w:value="Tout secteur artistique"/>
            <w:listItem w:displayText="Autre" w:value="Aut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hématiques :</w:t>
      </w:r>
      <w:r>
        <w:rPr/>
        <w:t xml:space="preserve"> </w:t>
      </w:r>
      <w:sdt>
        <w:sdtPr>
          <w:placeholder>
            <w:docPart w:val="2F1BDCCA85D648758655F08ADD7022E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ormat d’accompagnement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ublic cible :</w:t>
      </w:r>
      <w:r>
        <w:rPr/>
        <w:t xml:space="preserve"> </w:t>
      </w:r>
      <w:sdt>
        <w:sdtPr>
          <w:placeholder>
            <w:docPart w:val="35AB52776A524FCCADBF13C95E6FF37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nditions d’admission : </w:t>
      </w:r>
      <w:sdt>
        <w:sdtPr>
          <w:placeholder>
            <w:docPart w:val="C93E2B8B5D334C30A4E58356C85BFFCE"/>
          </w:placeholder>
          <w:showingPlcHdr/>
        </w:sdtPr>
        <w:sdtContent>
          <w:r>
            <w:rPr>
              <w:b/>
            </w:rPr>
          </w:r>
          <w:bookmarkStart w:id="3" w:name="_GoBack"/>
          <w:r>
            <w:rPr>
              <w:rStyle w:val="PlaceholderText"/>
            </w:rPr>
            <w:t>Cliquez ou appuyez ici pour entrer du texte.</w:t>
          </w:r>
          <w:bookmarkEnd w:id="3"/>
          <w:r>
            <w:rPr>
              <w:rStyle w:val="PlaceholderText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x : </w:t>
      </w:r>
      <w:sdt>
        <w:sdtPr>
          <w:placeholder>
            <w:docPart w:val="CAB7F695188A4D9BAEDE60799B94B47B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bookmarkStart w:id="4" w:name="_Hlk167722204"/>
      <w:r>
        <w:rPr>
          <w:b/>
          <w:i/>
        </w:rPr>
        <w:t xml:space="preserve">Pour en savoir plus : </w:t>
      </w:r>
      <w:sdt>
        <w:sdtPr>
          <w:placeholder>
            <w:docPart w:val="4563B38314064E6C897884A31BBF54E8"/>
          </w:placeholder>
        </w:sdtPr>
        <w:sdtContent>
          <w:r>
            <w:rPr>
              <w:b/>
              <w:i/>
            </w:rPr>
          </w:r>
          <w:r>
            <w:rPr>
              <w:i/>
              <w:color w:val="808080" w:themeColor="background1" w:themeShade="80"/>
            </w:rPr>
            <w:t>lien vers la page web dédiée/brochure</w:t>
          </w:r>
        </w:sdtContent>
      </w:sdt>
      <w:bookmarkEnd w:id="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À PROPOS DE LA STRUCTURE</w:t>
      </w:r>
    </w:p>
    <w:p>
      <w:pPr>
        <w:pStyle w:val="Normal"/>
        <w:rPr/>
      </w:pPr>
      <w:r>
        <w:rPr>
          <w:b/>
        </w:rPr>
        <w:t>Statut et biographie (max. 3 lignes)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bookmarkStart w:id="5" w:name="_Hlk167716302"/>
      <w:r>
        <w:rPr>
          <w:b/>
        </w:rPr>
        <w:t>Missions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  <w:bookmarkEnd w:id="5"/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OUR EN SAVOIR PLUS </w:t>
      </w:r>
    </w:p>
    <w:p>
      <w:pPr>
        <w:pStyle w:val="Normal"/>
        <w:rPr>
          <w:b/>
          <w:b/>
        </w:rPr>
      </w:pPr>
      <w:r>
        <w:rPr>
          <w:b/>
        </w:rPr>
        <w:t xml:space="preserve">Contact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Lien vers le site web et réseaux sociaux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>Soutenu par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re illustration (facultative) 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  <w:picture/>
        </w:sdtPr>
        <w:sdtContent>
          <w:r>
            <w:rPr/>
          </w:r>
          <w:sdt>
            <w:sdtPr>
              <w:id w:val="376465342"/>
            </w:sdtPr>
            <w:sdtContent>
              <w:r>
                <w:rPr/>
                <w:drawing>
                  <wp:inline distT="0" distB="0" distL="0" distR="0">
                    <wp:extent cx="5905500" cy="1524000"/>
                    <wp:effectExtent l="0" t="0" r="0" b="0"/>
                    <wp:docPr id="3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905500" cy="1524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>Nous vous remercions de tenir la Métropole au courant de toute évolution de votre offre en renvoyant le formulaire complet dès mise à jour à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</w:rPr>
          <w:t>culture@grandlyon.com</w:t>
        </w:r>
      </w:hyperlink>
      <w:r>
        <w:rPr>
          <w:b/>
          <w:i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8970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278130</wp:posOffset>
          </wp:positionV>
          <wp:extent cx="1619250" cy="638810"/>
          <wp:effectExtent l="0" t="0" r="0" b="0"/>
          <wp:wrapNone/>
          <wp:docPr id="1" name="Image 5" descr="Metropole de Lyon_Logo_ROUGE-BLANC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Metropole de Lyon_Logo_ROUGE-BLANC-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acteursculturels.grandlyon.com</w:t>
    </w:r>
  </w:p>
  <w:p>
    <w:pPr>
      <w:pStyle w:val="Header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FICHE SERVICE : ACCOMPAGNE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d576f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d57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d576f"/>
    <w:rPr/>
  </w:style>
  <w:style w:type="character" w:styleId="InternetLink">
    <w:name w:val="Hyperlink"/>
    <w:basedOn w:val="DefaultParagraphFont"/>
    <w:uiPriority w:val="99"/>
    <w:unhideWhenUsed/>
    <w:rsid w:val="00f317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grandlyon.com" TargetMode="External"/><Relationship Id="rId3" Type="http://schemas.openxmlformats.org/officeDocument/2006/relationships/hyperlink" Target="https://acteursculturels.grandly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ulture@grandly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8A970C-ABF4-433C-8886-30CD433F1255}"/>
      </w:docPartPr>
      <w:docPartBody>
        <w:p w:rsidR="006D655A" w:rsidRDefault="00DF3A90"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5AB52776A524FCCADBF13C95E6FF37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7CB61E-07B9-4265-BB24-F1A846E2C101}"/>
      </w:docPartPr>
      <w:docPartBody>
        <w:p w:rsidR="0072419C" w:rsidRDefault="006D655A" w:rsidP="006D655A">
          <w:pPr>
            <w:pStyle w:val="35AB52776A524FCCADBF13C95E6FF37E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93E2B8B5D334C30A4E58356C85BFF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C8164C-E330-43C1-A91C-D0F007C01C2B}"/>
      </w:docPartPr>
      <w:docPartBody>
        <w:p w:rsidR="0072419C" w:rsidRDefault="006D655A" w:rsidP="006D655A">
          <w:pPr>
            <w:pStyle w:val="C93E2B8B5D334C30A4E58356C85BFFCE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7E2E752706047E6B76C9C8595F588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639D074-228F-434E-B30D-F3698CFD1E4D}"/>
      </w:docPartPr>
      <w:docPartBody>
        <w:p w:rsidR="006C1438" w:rsidRDefault="0072419C" w:rsidP="0072419C">
          <w:pPr>
            <w:pStyle w:val="67E2E752706047E6B76C9C8595F5884C"/>
          </w:pPr>
          <w:r w:rsidRPr="006411B9">
            <w:rPr>
              <w:rStyle w:val="Textedelespacerserv"/>
            </w:rPr>
            <w:t>Choisissez un élément.</w:t>
          </w:r>
        </w:p>
      </w:docPartBody>
    </w:docPart>
    <w:docPart>
      <w:docPartPr>
        <w:name w:val="F788098F36154BF68CE5F674FCF0EB2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27E84D-6F2F-48CA-8308-7698754C6499}"/>
      </w:docPartPr>
      <w:docPartBody>
        <w:p w:rsidR="006C1438" w:rsidRDefault="0072419C" w:rsidP="0072419C">
          <w:pPr>
            <w:pStyle w:val="F788098F36154BF68CE5F674FCF0EB2A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563B38314064E6C897884A31BBF54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4EDFA3-29C5-48DD-9E12-0AB4A7939488}"/>
      </w:docPartPr>
      <w:docPartBody>
        <w:p w:rsidR="006C1438" w:rsidRDefault="0072419C" w:rsidP="0072419C">
          <w:pPr>
            <w:pStyle w:val="4563B38314064E6C897884A31BBF54E8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AB7F695188A4D9BAEDE60799B94B47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C1B306-543F-4451-95BA-33ADFD1B1A43}"/>
      </w:docPartPr>
      <w:docPartBody>
        <w:p w:rsidR="006C1438" w:rsidRDefault="0072419C" w:rsidP="0072419C">
          <w:pPr>
            <w:pStyle w:val="CAB7F695188A4D9BAEDE60799B94B47B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F1BDCCA85D648758655F08ADD7022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2349DD-9BAD-4039-A083-47A658D6ECDA}"/>
      </w:docPartPr>
      <w:docPartBody>
        <w:p w:rsidR="00000000" w:rsidRDefault="00040990" w:rsidP="00040990">
          <w:pPr>
            <w:pStyle w:val="2F1BDCCA85D648758655F08ADD7022E3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3A90"/>
    <w:rsid w:val="00040990"/>
    <w:rsid w:val="006C1438"/>
    <w:rsid w:val="006D655A"/>
    <w:rsid w:val="0072419C"/>
    <w:rsid w:val="00DF3A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040990"/>
    <w:rPr>
      <w:color w:val="808080"/>
    </w:rPr>
  </w:style>
  <w:style w:type="paragraph" w:customStyle="1" w:styleId="0EC0F7D0FEAE488EBC7AF02B8581DD18">
    <w:name w:val="0EC0F7D0FEAE488EBC7AF02B8581DD18"/>
    <w:rsid w:val="00DF3A90"/>
  </w:style>
  <w:style w:type="paragraph" w:customStyle="1" w:styleId="2CC6565869AD4D568017A9F6E8471BEE">
    <w:name w:val="2CC6565869AD4D568017A9F6E8471BEE"/>
    <w:rsid w:val="00DF3A90"/>
  </w:style>
  <w:style w:type="paragraph" w:customStyle="1" w:styleId="DD89BBA7C78D469F9824E7C288AA590D">
    <w:name w:val="DD89BBA7C78D469F9824E7C288AA590D"/>
    <w:rsid w:val="00DF3A90"/>
  </w:style>
  <w:style w:type="paragraph" w:customStyle="1" w:styleId="35AB52776A524FCCADBF13C95E6FF37E">
    <w:name w:val="35AB52776A524FCCADBF13C95E6FF37E"/>
    <w:rsid w:val="006D655A"/>
  </w:style>
  <w:style w:type="paragraph" w:customStyle="1" w:styleId="DF134BAEF41F4CFDB2A018FDE3391A9C">
    <w:name w:val="DF134BAEF41F4CFDB2A018FDE3391A9C"/>
    <w:rsid w:val="006D655A"/>
  </w:style>
  <w:style w:type="paragraph" w:customStyle="1" w:styleId="5C12E77A60B543139BD29413AAD548A8">
    <w:name w:val="5C12E77A60B543139BD29413AAD548A8"/>
    <w:rsid w:val="006D655A"/>
  </w:style>
  <w:style w:type="paragraph" w:customStyle="1" w:styleId="C93E2B8B5D334C30A4E58356C85BFFCE">
    <w:name w:val="C93E2B8B5D334C30A4E58356C85BFFCE"/>
    <w:rsid w:val="006D655A"/>
  </w:style>
  <w:style w:type="paragraph" w:customStyle="1" w:styleId="CA76D3B39D2942AFAB836CF639CCCF8A">
    <w:name w:val="CA76D3B39D2942AFAB836CF639CCCF8A"/>
    <w:rsid w:val="006D655A"/>
  </w:style>
  <w:style w:type="paragraph" w:customStyle="1" w:styleId="F1018E80B3D643709F37A7AD071763CF">
    <w:name w:val="F1018E80B3D643709F37A7AD071763CF"/>
    <w:rsid w:val="006D655A"/>
  </w:style>
  <w:style w:type="paragraph" w:customStyle="1" w:styleId="265093B19B304F2AAFCECD86755E896E">
    <w:name w:val="265093B19B304F2AAFCECD86755E896E"/>
    <w:rsid w:val="0072419C"/>
  </w:style>
  <w:style w:type="paragraph" w:customStyle="1" w:styleId="67E2E752706047E6B76C9C8595F5884C">
    <w:name w:val="67E2E752706047E6B76C9C8595F5884C"/>
    <w:rsid w:val="0072419C"/>
  </w:style>
  <w:style w:type="paragraph" w:customStyle="1" w:styleId="B039F9130EC54AA98C1BC01F8A950EB3">
    <w:name w:val="B039F9130EC54AA98C1BC01F8A950EB3"/>
    <w:rsid w:val="0072419C"/>
  </w:style>
  <w:style w:type="paragraph" w:customStyle="1" w:styleId="F788098F36154BF68CE5F674FCF0EB2A">
    <w:name w:val="F788098F36154BF68CE5F674FCF0EB2A"/>
    <w:rsid w:val="0072419C"/>
  </w:style>
  <w:style w:type="paragraph" w:customStyle="1" w:styleId="4563B38314064E6C897884A31BBF54E8">
    <w:name w:val="4563B38314064E6C897884A31BBF54E8"/>
    <w:rsid w:val="0072419C"/>
  </w:style>
  <w:style w:type="paragraph" w:customStyle="1" w:styleId="CAB7F695188A4D9BAEDE60799B94B47B">
    <w:name w:val="CAB7F695188A4D9BAEDE60799B94B47B"/>
    <w:rsid w:val="0072419C"/>
  </w:style>
  <w:style w:type="paragraph" w:customStyle="1" w:styleId="2F1BDCCA85D648758655F08ADD7022E3">
    <w:name w:val="2F1BDCCA85D648758655F08ADD7022E3"/>
    <w:rsid w:val="000409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334</Words>
  <Characters>1838</Characters>
  <CharactersWithSpaces>2168</CharactersWithSpaces>
  <Paragraphs>4</Paragraphs>
  <Company>Metropole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Adèle MARTIN</dc:creator>
  <dc:description/>
  <dc:language>en-US</dc:language>
  <cp:lastModifiedBy>Adèle MARTIN</cp:lastModifiedBy>
  <cp:lastPrinted>2024-05-27T13:35:00Z</cp:lastPrinted>
  <dcterms:modified xsi:type="dcterms:W3CDTF">2024-06-06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